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642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left="-142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выпускники Университета пожилого возрас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ниверситете пожилого возраста, который в начале учебного года открыло региональное Отделение Союза пенсионеров России, состоялся выпуск первых ученик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60 пенсионеров получили документы об успешном завершении учебы на торжественном мероприятии, состоявшемся в Саратовском социально-экономическом институт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гионального Отделения Союза пенсионеров России, заместитель управляющего Отделением Пенсионного Фонда РФ по Саратовской области Владимир Павлович Гиркало поздравил собравшихся с успешным окончанием обучения и поблагодарил  руководство вуза и профессорско-преподавательский состав за огромную помощь в реализации образовательного процесса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Обучение в Университете пожилого возраста будет продолжаться и далее, -продолжил  </w:t>
      </w:r>
      <w:r>
        <w:rPr>
          <w:b/>
          <w:sz w:val="28"/>
          <w:szCs w:val="28"/>
        </w:rPr>
        <w:t>Владимир Павлович</w:t>
      </w:r>
      <w:r>
        <w:rPr>
          <w:sz w:val="28"/>
          <w:szCs w:val="28"/>
        </w:rPr>
        <w:t xml:space="preserve">. – Мы сегодня много ездим по районам нашей губернии. Каждую неделю встречаемся с пенсионерами, живущими вдали от областного центра. И слышим пожелания людей: развивать такую форму обучения, помогать бабушкам и дедушкам осваивать навыки владения компьютером. У многих из них дети и внуки живут далеко, пожилые люди скучают… Общение с помощью интернет помогло бы сгладить их одиночество. Да и компьютер сейчас приобрести несложно. Остается только объединить пенсионеров в классах Университета на местах, в районных центрах и  найти помощников, которые смогут обучить азам компьютерной грамотности. Региональное Отделение Союза пенсионеров будет делать все для того, чтобы местные отделения СПР смогли продолжить благое дело, начатое в этой учебном году на базе социально-экономического институ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обучающиеся получили прекрасную возможность прослушать лекции, получить консультации специалистов в области юриспруденции, психологии, компьютерных технологий и др., а также, что немаловажно, найти общие интересы, развить полученные навыки и умения, провести с интересом время в кругу новых друз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НПУ «Университет пожилого возраста» Станислав Иванович Бойко поблагодарил собравшихся пенсионеров за их старание и стремление, которые помогли осуществить идею создания подобного университета и «сделали проект успешным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е слова благодарности пенсионеров прозвучали в адрес преподавателей, которые осуществляли образовательный процесс: Неверов А.Н., Соколова Л.В., Фомина О.М., Ермоленко В.В., Андреева Е.В., Андреев В.А., Фадеева Г. В., Сумина Г.А. и др. Всем им были вручены благодарственные письм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лана Федорова, представитель Саратовского отделения Сбербанка, подчеркнула, что за время обучения между слушателями и преподавателями успели сложиться душевные отношения, и пригласила всех желающих присоединиться к созданию группы «Университета пожилого возраста» в соцсетях, чтобы продолжать поддерживать контакты друг с друг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мероприятие завершилось вокальным подарком от финалиста конкурса «Битва хоров», студента вуза Гиги Кукунашвил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27:00Z</dcterms:created>
  <dc:creator>Елена Лысюк</dc:creator>
  <dc:description/>
  <dc:language>en-US</dc:language>
  <cp:lastModifiedBy>22Kotova</cp:lastModifiedBy>
  <cp:lastPrinted>2013-06-17T15:31:00Z</cp:lastPrinted>
  <dcterms:modified xsi:type="dcterms:W3CDTF">2013-06-15T12:27:00Z</dcterms:modified>
  <cp:revision>2</cp:revision>
  <dc:subject/>
  <dc:title> </dc:title>
</cp:coreProperties>
</file>